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Okresné riaditeľstvo Hasičského a záchranného zboru</w:t>
      </w:r>
    </w:p>
    <w:p>
      <w:pPr>
        <w:pStyle w:val="Normal"/>
        <w:jc w:val="center"/>
        <w:rPr/>
      </w:pPr>
      <w:r>
        <w:rPr>
          <w:caps/>
          <w:sz w:val="30"/>
          <w:szCs w:val="30"/>
        </w:rPr>
        <w:t>v Novom Meste nAD VÁHOM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oddelenie požiarnej prevencie</w:t>
      </w:r>
    </w:p>
    <w:p>
      <w:pPr>
        <w:pStyle w:val="Header"/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b/>
          <w:b/>
          <w:bCs/>
          <w:sz w:val="34"/>
          <w:szCs w:val="34"/>
        </w:rPr>
      </w:pPr>
      <w:r>
        <w:rPr/>
        <w:t>Odborárska 12, 915 41 Nové Mesto nad Váhom</w:t>
      </w:r>
    </w:p>
    <w:p>
      <w:pPr>
        <w:pStyle w:val="Header"/>
        <w:pBdr>
          <w:top w:val="single" w:sz="4" w:space="0" w:color="000000"/>
        </w:pBdr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4820" w:leader="none"/>
        </w:tabs>
        <w:ind w:right="43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43" w:hanging="0"/>
        <w:rPr>
          <w:rFonts w:ascii="Arial" w:hAnsi="Arial" w:cs="Arial"/>
        </w:rPr>
      </w:pPr>
      <w:r>
        <w:rPr/>
        <w:t xml:space="preserve">                                                                       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Arial" w:ascii="Arial" w:hAnsi="Arial"/>
        </w:rPr>
        <w:tab/>
        <w:t xml:space="preserve">                                                        </w:t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ind w:right="284" w:hanging="0"/>
        <w:rPr/>
      </w:pPr>
      <w:r>
        <w:rPr/>
        <w:t xml:space="preserve">                                                                              </w:t>
      </w:r>
      <w:r>
        <w:rPr/>
        <w:t xml:space="preserve">Mestám a obciam v okresoch </w:t>
      </w:r>
    </w:p>
    <w:p>
      <w:pPr>
        <w:pStyle w:val="Normal"/>
        <w:ind w:right="284" w:hanging="0"/>
        <w:rPr/>
      </w:pPr>
      <w:r>
        <w:rPr/>
        <w:t xml:space="preserve">                                                                              </w:t>
      </w:r>
      <w:r>
        <w:rPr/>
        <w:t>Nové Mesto nad Váhom a Myjava</w:t>
      </w:r>
    </w:p>
    <w:p>
      <w:pPr>
        <w:pStyle w:val="Normal"/>
        <w:tabs>
          <w:tab w:val="clear" w:pos="708"/>
          <w:tab w:val="left" w:pos="-567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Arial" w:ascii="Arial" w:hAnsi="Arial"/>
        </w:rPr>
        <w:tab/>
        <w:tab/>
        <w:tab/>
        <w:tab/>
        <w:t xml:space="preserve">                        </w:t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ind w:right="284" w:hanging="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ind w:right="284" w:hanging="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š list číslo/zo dň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še čísl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bavuj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é Mesto nad Váhom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HZ-NM1-176-001/2022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jr. Ing. Juraj Novotn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.03.2022  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ec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b w:val="false"/>
        </w:rPr>
        <w:t xml:space="preserve">Ochrana lesov pred požiarmi  </w:t>
      </w:r>
    </w:p>
    <w:p>
      <w:pPr>
        <w:pStyle w:val="Normal"/>
        <w:rPr/>
      </w:pPr>
      <w:r>
        <w:rPr/>
        <w:t xml:space="preserve">opatrenia     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887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V  súlade s § 21 písm. a), j) a l) zákona NR  SR č. 314/2001 Z.z. o ochrane pred požiarmi  v znení  neskorších predpisov /ďalej len zákon o ochrane pred požiarmi/ Vám  Okresné riaditeľstvo Hasičského a záchranného zboru v Novom Meste nad Váhom (ďalej OR HaZZ  NMNV) zasiela v súvislosti s realizáciou úloh  pri ochrane lesov pred požiarmi   usmernenie a  súčasne si Vás dovoľuje požiadať o pomoc pri plnení opatrení na zabezpečenie ochrany lesov pred požiarm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Lesné požiare spôsobujú každoročne nielen veľké materiálne ale aj nezanedbateľné ekologické škody, pričom obnova požiarom zničených lesných porastov predstavuje dlhodobý proces. Z dlhodobej analýzy požiarovosti v lesnom hospodárstve vyplýva, že najviac lesných požiarov vzniká v jarných a letných mesiacoch. Ohrozenosť lesných porastov v tomto období ovplyvňujú klimatické faktory – sucho, vietor, stav vegetácie /množstvo vyschnutej organickej hmoty/ a najmä činnosť človeka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Požiarovosť výraznou mierou ovplyvňujú   najmä klimatické podmienky, ktoré sa výrazne menia aj v krátkodobom časovom období. Z hľadiska zloženia lesných porastov bolo najviac požiarov v minulých obdobiach zaznamenaných v lesných zmiešaných porastoch a v porastoch, kde sa vykonávala lesná ťažba. Za rok 2021   na území  okresu   Nové Mesto nad Váhom  neevidujeme lesný požiar</w:t>
      </w:r>
      <w:r>
        <w:rPr>
          <w:szCs w:val="24"/>
        </w:rPr>
        <w:t xml:space="preserve"> a v okrese </w:t>
      </w:r>
      <w:r>
        <w:rPr/>
        <w:t xml:space="preserve">Myjava sme zaznamenali  4 lesné požiare s celkovou škodou 370 </w:t>
      </w:r>
      <w:r>
        <w:rPr>
          <w:szCs w:val="24"/>
        </w:rPr>
        <w:t>€.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 Najčastejšou príčinou lesných  požiarov  v roku 2021  boli najmä  zakladanie ohňov v prírode, manipulácia s otvorený ohňom  a vypaľovanie trávy a suchých porastov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Zákon o ochrane pred požiarmi   stanovuje  v </w:t>
      </w:r>
      <w:r>
        <w:rPr>
          <w:b/>
        </w:rPr>
        <w:t>§ 6b</w:t>
      </w:r>
      <w:r>
        <w:rPr/>
        <w:t xml:space="preserve">    povinnosti pre vlastníkov lesov, správcov alebo obhospodarovateľov lesa na účely predchádzania vzniku požiaru le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udovať na lesných pozemkoch na vyznačených miestach len ohniská  zabezpečené proti voľnému šíreniu ohňa, zabezpečovať ich označenie a označenie zákazu zakladania ohňa mimo zabezpečených ohnísk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2126"/>
        <w:gridCol w:w="1417"/>
        <w:gridCol w:w="993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51305" cy="317500"/>
                  <wp:effectExtent l="0" t="0" r="0" b="0"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5" r="-2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/32 771 222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j.novotny3@minv.sk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ernet</w:t>
            </w:r>
          </w:p>
          <w:p>
            <w:pPr>
              <w:pStyle w:val="Foo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minv.sk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Footer"/>
              <w:ind w:left="-69"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</w:t>
            </w:r>
          </w:p>
          <w:p>
            <w:pPr>
              <w:pStyle w:val="Footer"/>
              <w:ind w:left="-69"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86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spracúvať mapové podklady,  do ktorých vyznačí všetky   dôležité údaje z hľadiska ochrany pred požiarmi, vykonávať ich aktualizáciu a na požiadanie  ich poskytovať okresnému riaditeľstv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zabezpečovať v čase zvýšeného nebezpečenstva vzniku požiarov v lesoch hliadkovaciu činnosť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spracúvať osobitné protipožiarne  opatrenia pre plochy   postihnuté  živelnou pohromou. </w:t>
      </w:r>
    </w:p>
    <w:p>
      <w:pPr>
        <w:pStyle w:val="Normal"/>
        <w:tabs>
          <w:tab w:val="clear" w:pos="708"/>
          <w:tab w:val="left" w:pos="426" w:leader="none"/>
        </w:tabs>
        <w:ind w:hanging="98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Vlastník lesa, správca alebo obhospodarovateľ lesa na účinné zdolávanie  požiaru lesa je povinný: </w:t>
      </w:r>
    </w:p>
    <w:p>
      <w:pPr>
        <w:pStyle w:val="Normal"/>
        <w:rPr/>
      </w:pPr>
      <w:r>
        <w:rPr/>
        <w:t xml:space="preserve">-      zabezpečovať  potrebné množstvo protipožiarneho náradia,  </w:t>
      </w:r>
    </w:p>
    <w:p>
      <w:pPr>
        <w:pStyle w:val="Normal"/>
        <w:ind w:left="426" w:hanging="426"/>
        <w:rPr/>
      </w:pPr>
      <w:r>
        <w:rPr/>
        <w:t xml:space="preserve">-    zabezpečovať, aby každý  pracovný stroj používaný pri spracovaní  dreva a zvyškov po ťažbe bol vybavený aspoň jedným  prenosným hasiacim prístrojom vhodného druhu s hmotnosťou náplne najmenej 5 kg.,  </w:t>
      </w:r>
    </w:p>
    <w:p>
      <w:pPr>
        <w:pStyle w:val="Normal"/>
        <w:ind w:left="426" w:hanging="426"/>
        <w:rPr/>
      </w:pPr>
      <w:r>
        <w:rPr/>
        <w:t>-    udržiavať lesnú dopravnú sieť a zdroje vody na hasenie požiarov v stave umožňujúcom príjazd hasičskej techniky  a uskutočnenie zásahu,</w:t>
      </w:r>
    </w:p>
    <w:p>
      <w:pPr>
        <w:pStyle w:val="Normal"/>
        <w:rPr/>
      </w:pPr>
      <w:r>
        <w:rPr/>
        <w:t xml:space="preserve">-      vytvárať rozčleňovacie pásy a prieseky v lese.   </w:t>
      </w:r>
    </w:p>
    <w:p>
      <w:pPr>
        <w:pStyle w:val="Normal"/>
        <w:tabs>
          <w:tab w:val="clear" w:pos="708"/>
          <w:tab w:val="left" w:pos="0" w:leader="none"/>
        </w:tabs>
        <w:ind w:hanging="98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    </w:t>
      </w:r>
      <w:r>
        <w:rPr/>
        <w:t>Vyhláška  MV  SR  č.121/2002 Z. z. o  požiarnej prevencii v znení neskorších predpisov konkrétne stanovuje pre dotknuté osoby v § 10  podrobnosti o opatreniach v súvislosti s ochranou  lesa pred požiarmi, najmä v čase zvýšeného nebezpečenstva vzniku požiarov (obdobie dlhotrvajúceho suchého a teplého počasi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      </w:t>
      </w:r>
      <w:r>
        <w:rPr>
          <w:b/>
        </w:rPr>
        <w:t>Vlastník, správca alebo obhospodarovateľ  lesných pozemkov v  súvislosti s ochranou lesa pred požiarmi vykonáva zabezpečuje opatr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ové podklady, ktoré sa skladajú 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u w:val="single"/>
        </w:rPr>
        <w:t>textovej časti</w:t>
      </w:r>
      <w:r>
        <w:rPr/>
        <w:t xml:space="preserve">, ktorá obsahuje -  údaje o vlastníkovi lesa, správcovi alebo obhospodarovateľovi   lesa  a kontaktné údaje osoby zodpovednej za ochranu lesa pred požiarmi,  popis vodných zdrojov vhodných na hasenie požiaru, zoznam dielcov, v ktorých je zastúpenie ihličnatých drevín vyššie ako 50 %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u w:val="single"/>
        </w:rPr>
        <w:t>z grafickej časti</w:t>
      </w:r>
      <w:r>
        <w:rPr/>
        <w:t xml:space="preserve"> , ktorej základom je porastová mapa , do ktorej sa vyznačujú – polohy vodných zdrojov vhodných na hasenie požiarov,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426"/>
        <w:rPr/>
      </w:pPr>
      <w:r>
        <w:rPr/>
        <w:t xml:space="preserve">       </w:t>
      </w:r>
      <w:r>
        <w:rPr/>
        <w:t xml:space="preserve">-   protipožiarne rozčleňovacie pásy, ktorých šírka je najmenej :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          </w:t>
      </w:r>
      <w:r>
        <w:rPr/>
        <w:t xml:space="preserve">15 m  v lese s vysokým stupňom ohrozenia požiarom,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          </w:t>
      </w:r>
      <w:r>
        <w:rPr/>
        <w:t>10 m  v lese so stredným stupňom  ohrozenia požiarom,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            </w:t>
      </w:r>
      <w:r>
        <w:rPr/>
        <w:t>5 m   v lese s nízkym stupňom ohrozenia požiarom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26" w:hanging="426"/>
        <w:rPr/>
      </w:pPr>
      <w:r>
        <w:rPr/>
        <w:t xml:space="preserve">       </w:t>
      </w:r>
      <w:r>
        <w:rPr/>
        <w:t>-   protipožiarne rozčleňovacie prieseky, ktorých šírka je najmenej 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          </w:t>
      </w:r>
      <w:r>
        <w:rPr/>
        <w:t xml:space="preserve">10 m  v lese s vysokým stupňom ohrozenia požiarom,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            </w:t>
      </w:r>
      <w:r>
        <w:rPr/>
        <w:t>8 m  v lese so stredným stupňom  ohrozenia požiarom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hanging="426"/>
        <w:rPr/>
      </w:pPr>
      <w:r>
        <w:rPr/>
        <w:t xml:space="preserve">             </w:t>
      </w:r>
      <w:r>
        <w:rPr/>
        <w:t>4 m   v lese s nízkym stupňom ohrozenia požiar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-    hliadkovaciu činnosť v čase zvýšeného nebezpečenstva vzniku požiaru sa vykonáva  najmä v dňoch pracovného pokoja a v mimopracovnom čase , a to formou pochôdzok, kamerovým systémom, leteckým protipožiarnym monitoringom, alebo iným vhodným spôsobom. Pre osoby    vykonávajúce hliadkovaciu činnosť formou pochôdzok  sa vypracováva časový harmonogram s určením trasy pochôdzok alebo sa určujú vyhliadkové terénne miesta. Osoby vykonávajúce  hliadkovaciu činnosť musia byť vybavené telekomunikačným zariadením využiteľným na oznámenie vzniku požiaru. O vykonanej hliadkovacej činnosti sa vedie písomná dokumentácia, ktorá obsahuje najmä mená a podpisy osôb, ktoré vykonali hliadkovaciu činnosť , dátum a čas začatia a ukončenia hliadkovacej činnosti a zistené skutočnosti, ktoré majú alebo môžu mať vplyv na vznik požiaru  lesa, jeho šírenie a likvidáciu.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Protipožiarne náradie sa zabezpečuje podľa plošnej výmery lesa, umiestňuje sa na dostupnom  mieste v týchto počtoch a druhoch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     plocha lesa </w:t>
      </w:r>
      <w:r>
        <w:rPr>
          <w:b/>
        </w:rPr>
        <w:t xml:space="preserve">od 10 do 100 ha </w:t>
      </w:r>
      <w:r>
        <w:rPr/>
        <w:t xml:space="preserve">- najmenej 15 kusov  náradia aspoň troch druhov –    </w:t>
      </w:r>
    </w:p>
    <w:p>
      <w:pPr>
        <w:pStyle w:val="Normal"/>
        <w:tabs>
          <w:tab w:val="clear" w:pos="708"/>
          <w:tab w:val="left" w:pos="0" w:leader="none"/>
        </w:tabs>
        <w:ind w:left="1068" w:hanging="1068"/>
        <w:rPr/>
      </w:pPr>
      <w:r>
        <w:rPr/>
        <w:t xml:space="preserve">       </w:t>
      </w:r>
      <w:r>
        <w:rPr/>
        <w:t xml:space="preserve">(lopaty, motyky, hrable, krompáče  a sekery),    </w:t>
      </w:r>
    </w:p>
    <w:p>
      <w:pPr>
        <w:pStyle w:val="Normal"/>
        <w:tabs>
          <w:tab w:val="clear" w:pos="708"/>
          <w:tab w:val="left" w:pos="0" w:leader="none"/>
        </w:tabs>
        <w:ind w:left="1068" w:hanging="1068"/>
        <w:rPr/>
      </w:pPr>
      <w:r>
        <w:rPr/>
        <w:t xml:space="preserve">-      plocha lesa  </w:t>
      </w:r>
      <w:r>
        <w:rPr>
          <w:b/>
        </w:rPr>
        <w:t>nad 100 ha do  1000 ha</w:t>
      </w:r>
      <w:r>
        <w:rPr/>
        <w:t xml:space="preserve">   najmenej  40 kusov náradia aspoň štyroch  druhov -    </w:t>
      </w:r>
    </w:p>
    <w:p>
      <w:pPr>
        <w:pStyle w:val="Normal"/>
        <w:tabs>
          <w:tab w:val="clear" w:pos="708"/>
          <w:tab w:val="left" w:pos="0" w:leader="none"/>
        </w:tabs>
        <w:ind w:left="709" w:hanging="1068"/>
        <w:rPr/>
      </w:pPr>
      <w:r>
        <w:rPr/>
        <w:t xml:space="preserve">             </w:t>
      </w:r>
      <w:r>
        <w:rPr/>
        <w:t xml:space="preserve">(lopaty, motyky, hrable, krompáče, sekery)  a jedna  motorová píla. </w:t>
      </w:r>
    </w:p>
    <w:p>
      <w:pPr>
        <w:pStyle w:val="Normal"/>
        <w:tabs>
          <w:tab w:val="clear" w:pos="708"/>
          <w:tab w:val="left" w:pos="0" w:leader="none"/>
        </w:tabs>
        <w:ind w:left="709" w:hanging="1068"/>
        <w:rPr/>
      </w:pPr>
      <w:r>
        <w:rPr/>
        <w:t xml:space="preserve">      </w:t>
      </w:r>
      <w:r>
        <w:rPr/>
        <w:t xml:space="preserve">-      plocha lesa  </w:t>
      </w:r>
      <w:r>
        <w:rPr>
          <w:b/>
        </w:rPr>
        <w:t>nad  1000 ha</w:t>
      </w:r>
      <w:r>
        <w:rPr/>
        <w:t xml:space="preserve">   najmenej  60 kusov náradia aspoň štyroch druhov ( lopaty,   </w:t>
      </w:r>
    </w:p>
    <w:p>
      <w:pPr>
        <w:pStyle w:val="Normal"/>
        <w:tabs>
          <w:tab w:val="clear" w:pos="708"/>
          <w:tab w:val="left" w:pos="0" w:leader="none"/>
        </w:tabs>
        <w:ind w:left="709" w:hanging="1068"/>
        <w:rPr/>
      </w:pPr>
      <w:r>
        <w:rPr/>
        <w:t xml:space="preserve">             </w:t>
      </w:r>
      <w:r>
        <w:rPr/>
        <w:t xml:space="preserve">motyky, hrable,  krompáče a široké lopaty), tri motorové píly  a 3 vhodné ručné striekačky. </w:t>
      </w:r>
    </w:p>
    <w:p>
      <w:pPr>
        <w:pStyle w:val="Zarkazkladnhotextu3"/>
        <w:ind w:left="0" w:hanging="0"/>
        <w:rPr/>
      </w:pPr>
      <w:r>
        <w:rPr/>
      </w:r>
    </w:p>
    <w:p>
      <w:pPr>
        <w:pStyle w:val="Zarkazkladnhotextu3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a dôsledné zabezpečenie ochrany lesov pred požiarmi je potrebné aby obce realizovali najmä tieto opatrenie: </w:t>
      </w:r>
    </w:p>
    <w:p>
      <w:pPr>
        <w:pStyle w:val="Zarkazkladnhotextu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>vypracovať a viesť dokumentáciu ochrany pred požiarmi obce podľa  § 15 ods.(1) písm. d)  zákona o ochrane pred požiarmi v znení neskorších predpisov  v súlade s § 36 až 37 vyhlášky Ministerstva vnútra Slovenskej republiky  č.121/2002 Z.z. o  požiarnej prevencii v znení neskorších predpis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>preveriť aktuálnosť dokumentácie ochrany pred požiarmi obce v súlade so skutkovým stavom, ako aj preveriť činnosť ohlasovní požiarov v ob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>prerokovať v orgánoch obce úlohy vyplývajúce zo zabezpečenia ochrany lesov pred požiarmi v súlade so všeobecnými záväznými právnymi predpis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>vykonať preventívne protipožiarne kontroly podľa § 23 zákona o ochrane pred požiarmi  u vlastníkov lesných pozemkov,  v ktorých nie je vykonávaný  štátny požiarny doz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>preveriť akcieschopnosť dobrovoľného  hasičského zboru obce, ako aj hasičskej techniky a vecných prostriedkov na vykonávanie zásahovej činnosti v súlade  s § 6 vyhlášky Ministerstva vnútra Slovenskej republiky  č.611/2006 Z.z. o hasičských  jednotkách v znení neskorších predpisov.</w:t>
      </w:r>
    </w:p>
    <w:p>
      <w:pPr>
        <w:pStyle w:val="Normal"/>
        <w:tabs>
          <w:tab w:val="clear" w:pos="708"/>
          <w:tab w:val="left" w:pos="1193" w:leader="none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1193" w:leader="none"/>
        </w:tabs>
        <w:ind w:left="425" w:hanging="0"/>
        <w:rPr>
          <w:b/>
          <w:b/>
        </w:rPr>
      </w:pPr>
      <w:r>
        <w:rPr>
          <w:b/>
        </w:rPr>
        <w:t xml:space="preserve">Opatrenia  odporúčajúce 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 xml:space="preserve">zabezpečiť stálu pohotovostnú službu v  hasičských  zbrojniciach v prípade potreby a podľa zváženia v najkritickejších obdobiach možnosti vzniku požiarov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 xml:space="preserve">zabezpečiť efektívnu a dôslednú preventívno-výchovnú a propagačnú činnosť zameranú na ochranu lesov pred požiarmi, spolupracovať pri plnení tejto úlohy  s orgánmi miestnej štátnej správy, Dobrovoľnou požiarnou ochranou SR, ako aj ďalšími záujmovými združeniami zameranými na ochranu prír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Vzhľadom tomu, že v minulom roku sme zaznamenali  lesný požiar, ktorý vznikol  porušením opatrení pri vykonávaní spaľovania, OR HaZZ v NMNV osobitne upozorňuje obce, aby subjekty a občania vykonávajúci spaľovanie dôsledne dodržiavali  protipožiarne opatrenia v súvislosti s ochranou lesa pred požiarmi.  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OR HaZZ v Novom Meste nad Váhom Vám súčasne zasiela v prílohe  rozhlasovú reláciu zameranú na ochranu lesov pred požiarmi so zdôraznením zákazu vypaľovania suchých porastov (trávy, kríkov a pod.).  Žiadame  Vás  o jej  </w:t>
      </w:r>
      <w:r>
        <w:rPr>
          <w:b/>
        </w:rPr>
        <w:t xml:space="preserve">odvysielanie v rozhlasoch v primeranom termíne podľa aktuálnych klimatických pomerov /suché a teplé počasie/ a o informovanie verejnosti  o uvedených opatreniach na úradných tabulia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5529" w:leader="none"/>
        </w:tabs>
        <w:ind w:left="0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left" w:pos="5529" w:leader="none"/>
        </w:tabs>
        <w:ind w:left="0" w:right="284" w:hanging="0"/>
        <w:rPr/>
      </w:pPr>
      <w:r>
        <w:rPr>
          <w:b w:val="false"/>
        </w:rPr>
        <w:t xml:space="preserve">Príloha: 1/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5529" w:leader="none"/>
        </w:tabs>
        <w:ind w:left="2124" w:right="284" w:hanging="0"/>
        <w:rPr>
          <w:b w:val="false"/>
          <w:b w:val="false"/>
        </w:rPr>
      </w:pPr>
      <w:r>
        <w:rPr>
          <w:b w:val="false"/>
        </w:rPr>
        <w:tab/>
        <w:tab/>
        <w:t xml:space="preserve">       v. r.   pplk. Ing. Karol Prno</w:t>
      </w:r>
    </w:p>
    <w:p>
      <w:pPr>
        <w:pStyle w:val="Heading5"/>
        <w:tabs>
          <w:tab w:val="clear" w:pos="708"/>
          <w:tab w:val="left" w:pos="5529" w:leader="none"/>
        </w:tabs>
        <w:ind w:left="2124" w:right="284" w:hanging="0"/>
        <w:rPr>
          <w:b w:val="false"/>
          <w:b w:val="false"/>
        </w:rPr>
      </w:pPr>
      <w:r>
        <w:rPr>
          <w:b w:val="false"/>
        </w:rPr>
        <w:tab/>
        <w:tab/>
        <w:tab/>
        <w:t xml:space="preserve"> </w:t>
        <w:tab/>
        <w:t>riaditeľ</w:t>
      </w:r>
      <w:r>
        <w:rPr/>
        <w:t xml:space="preserve"> </w:t>
      </w:r>
    </w:p>
    <w:p>
      <w:pPr>
        <w:pStyle w:val="Heading5"/>
        <w:ind w:left="0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5529" w:leader="none"/>
        </w:tabs>
        <w:ind w:left="0" w:right="284" w:hanging="0"/>
        <w:rPr/>
      </w:pPr>
      <w:r>
        <w:rPr>
          <w:b w:val="false"/>
        </w:rPr>
        <w:t xml:space="preserve">                                                                                             </w:t>
      </w:r>
    </w:p>
    <w:p>
      <w:pPr>
        <w:pStyle w:val="Heading5"/>
        <w:ind w:left="0" w:right="284" w:hanging="0"/>
        <w:rPr/>
      </w:pPr>
      <w:r>
        <w:rPr/>
      </w:r>
    </w:p>
    <w:p>
      <w:pPr>
        <w:pStyle w:val="Heading5"/>
        <w:tabs>
          <w:tab w:val="clear" w:pos="708"/>
          <w:tab w:val="left" w:pos="5103" w:leader="none"/>
        </w:tabs>
        <w:ind w:left="0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left" w:pos="5103" w:leader="none"/>
        </w:tabs>
        <w:ind w:left="0" w:right="284" w:hanging="0"/>
        <w:rPr/>
      </w:pPr>
      <w:r>
        <w:rPr>
          <w:b w:val="false"/>
          <w:u w:val="single"/>
        </w:rPr>
        <w:t>Príloha na odvysielanie</w:t>
      </w:r>
      <w:r>
        <w:rPr>
          <w:b w:val="false"/>
        </w:rPr>
        <w:t>:</w:t>
      </w:r>
    </w:p>
    <w:p>
      <w:pPr>
        <w:pStyle w:val="Heading5"/>
        <w:tabs>
          <w:tab w:val="clear" w:pos="708"/>
          <w:tab w:val="left" w:pos="5103" w:leader="none"/>
        </w:tabs>
        <w:ind w:left="0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left" w:pos="5103" w:leader="none"/>
        </w:tabs>
        <w:ind w:left="0" w:right="284" w:hanging="0"/>
        <w:rPr>
          <w:rFonts w:eastAsia="Arial Unicode MS"/>
          <w:b w:val="false"/>
          <w:b w:val="false"/>
        </w:rPr>
      </w:pPr>
      <w:r>
        <w:rPr>
          <w:b w:val="false"/>
        </w:rPr>
        <w:tab/>
      </w:r>
      <w:r>
        <w:rPr>
          <w:rFonts w:eastAsia="Arial Unicode MS"/>
          <w:b w:val="false"/>
        </w:rPr>
        <w:t xml:space="preserve"> </w:t>
      </w:r>
      <w:r>
        <w:rPr/>
        <w:t xml:space="preserve">     </w:t>
        <w:tab/>
        <w:tab/>
        <w:t xml:space="preserve">         </w:t>
        <w:tab/>
        <w:tab/>
      </w:r>
    </w:p>
    <w:p>
      <w:pPr>
        <w:pStyle w:val="Normal"/>
        <w:jc w:val="center"/>
        <w:rPr/>
      </w:pPr>
      <w:r>
        <w:rPr>
          <w:b/>
        </w:rPr>
        <w:t>Vážení  občania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V jarnom období sa výrazne zvyšuje  riziko vzniku  požiarov v prírodnom prostredí. Požiarovosť  ovplyvňujú  najmä požiare, ktoré vznikajú následkom  porušovania zákona o ochrane pred požiarmi. Ide najmä o vypaľovanie  porastov,  zakladanie ohňov v prírode ale aj  spaľovanie organického odpadu na hromadách. Svojou nezodpovednosťou niektorí občania ohrozujú  naše spoločné lesné bohatstvo.   Vypaľovanie suchých porastov je  zakázané ale každoročne sa tento  jav   opakuje a  preto sa Okresné riaditeľstvo Hasičského a záchranného zboru v Novom Meste nad Váhom obracia  na občanov  s výzvou  rešpektovania zákona o ochrane pred požiarmi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Občania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>
          <w:b/>
        </w:rPr>
        <w:t xml:space="preserve">nevypaľujte suché trávnaté porasty !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  </w:t>
      </w:r>
      <w:r>
        <w:rPr>
          <w:b/>
        </w:rPr>
        <w:t xml:space="preserve">nezakladajte oheň v prírode na miestach, kde sú  horľavé látky  a odkiaľ sa môže oheň     </w:t>
      </w:r>
    </w:p>
    <w:p>
      <w:pPr>
        <w:pStyle w:val="Normal"/>
        <w:ind w:left="284" w:hanging="0"/>
        <w:rPr/>
      </w:pPr>
      <w:r>
        <w:rPr>
          <w:b/>
        </w:rPr>
        <w:t xml:space="preserve">  </w:t>
      </w:r>
      <w:r>
        <w:rPr>
          <w:b/>
        </w:rPr>
        <w:t>rozšíriť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na kladenie ohňa v prírode  využívajte  len miesta  na to určené – napr. ohniská, ktoré pri odchode dôkladne uhaste!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567" w:hanging="567"/>
        <w:rPr>
          <w:b/>
          <w:b/>
        </w:rPr>
      </w:pPr>
      <w:r>
        <w:rPr>
          <w:b/>
        </w:rPr>
        <w:t xml:space="preserve">nefajčite resp. obmedzte fajčenie v lese  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asiči upozorňujú, že za  vypaľovanie porastov  je možné uložiť pokutu až do výšky 331 €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hrániť lesy prislúcha nám všetkým  a  preto  dodržiavajme  predpisy o ochrane pred požiarmi  a  správajme  sa  v prírode zodpovedne a ohľaduplne.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right="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right="56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hanging="0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284" w:hanging="0"/>
      <w:jc w:val="center"/>
    </w:pPr>
    <w:rPr>
      <w:b/>
      <w:sz w:val="36"/>
    </w:rPr>
  </w:style>
  <w:style w:type="paragraph" w:styleId="TextBody">
    <w:name w:val="Body Text"/>
    <w:basedOn w:val="Normal"/>
    <w:pPr>
      <w:ind w:right="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284" w:hanging="0"/>
      <w:jc w:val="center"/>
    </w:pPr>
    <w:rPr>
      <w:b/>
      <w:sz w:val="28"/>
    </w:rPr>
  </w:style>
  <w:style w:type="paragraph" w:styleId="Oznaitext">
    <w:name w:val="Označiť text"/>
    <w:basedOn w:val="Normal"/>
    <w:qFormat/>
    <w:pPr>
      <w:tabs>
        <w:tab w:val="clear" w:pos="708"/>
        <w:tab w:val="left" w:pos="8647" w:leader="none"/>
      </w:tabs>
      <w:ind w:left="3540" w:right="1" w:firstLine="708"/>
      <w:jc w:val="both"/>
    </w:pPr>
    <w:rPr>
      <w:rFonts w:ascii="Wingdings" w:hAnsi="Wingdings" w:cs="Wingdings"/>
      <w:b/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</w:pPr>
    <w:rPr/>
  </w:style>
  <w:style w:type="paragraph" w:styleId="Zarkazkladnhotextu2">
    <w:name w:val="Zarážka základného textu 2"/>
    <w:basedOn w:val="Normal"/>
    <w:qFormat/>
    <w:pPr>
      <w:ind w:left="284" w:hanging="0"/>
    </w:pPr>
    <w:rPr/>
  </w:style>
  <w:style w:type="paragraph" w:styleId="Zarkazkladnhotextu3">
    <w:name w:val="Zarážka základného textu 3"/>
    <w:basedOn w:val="Normal"/>
    <w:qFormat/>
    <w:pPr>
      <w:ind w:left="626" w:hanging="0"/>
    </w:pPr>
    <w:rPr/>
  </w:style>
  <w:style w:type="paragraph" w:styleId="Text">
    <w:name w:val="text"/>
    <w:basedOn w:val="Normal"/>
    <w:qFormat/>
    <w:pPr>
      <w:suppressAutoHyphens w:val="true"/>
      <w:spacing w:before="120" w:after="0"/>
      <w:ind w:firstLine="720"/>
    </w:pPr>
    <w:rPr>
      <w:rFonts w:ascii="Courier New" w:hAnsi="Courier New" w:cs="Courier New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v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0:00Z</dcterms:created>
  <dc:creator>Prevencia PO</dc:creator>
  <dc:description/>
  <cp:keywords/>
  <dc:language>en-US</dc:language>
  <cp:lastModifiedBy>Alena Cagalová</cp:lastModifiedBy>
  <cp:lastPrinted>2021-04-13T09:13:00Z</cp:lastPrinted>
  <dcterms:modified xsi:type="dcterms:W3CDTF">2022-03-18T06:51:00Z</dcterms:modified>
  <cp:revision>4</cp:revision>
  <dc:subject/>
  <dc:title>Okresný úrad v Novom Meste nad Váhom – odbor požiarnej ochrany</dc:title>
</cp:coreProperties>
</file>